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ICE</w:t>
        <w:t xml:space="preserve">                                    NOTICE</w:t>
        <w:t xml:space="preserve">                                   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is offered as "user supported."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ly copied and distributed as required by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ommunity, provided all copyright and ownership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 intact, and subject to the restrictions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ship. Resale or distribution for profit by any in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al or organization other than the author, except b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agreement, is hereby express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nsideration of the time and effort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, and in support of furth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orts, the author is requesting a $25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on disk from the author is also availab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$5.00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ck B.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708 Aberdeen,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nd Rapids, MI 49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include your name and mailing address f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, and please indicate the version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every effort has been made to in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documentation are complete and error-fre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s can be made.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caused by the use or misuse of this software,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generated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problems, comments, or question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may be directed to the author in wri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x     x</w:t>
        <w:t xml:space="preserve">                 xx     x</w:t>
        <w:t xml:space="preserve">                 x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x   x</w:t>
        <w:t xml:space="preserve">                x  x   x</w:t>
        <w:t xml:space="preserve">                x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x</w:t>
        <w:t xml:space="preserve">                    x x</w:t>
        <w:t xml:space="preserve">                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          y    y</w:t>
        <w:t xml:space="preserve">                     x           y    y</w:t>
        <w:t xml:space="preserve">                     x           y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x          y    y</w:t>
        <w:t xml:space="preserve">                    x x          y    y</w:t>
        <w:t xml:space="preserve">                    x x          y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  x  x      y    y</w:t>
        <w:t xml:space="preserve">                   x   x  x      y    y</w:t>
        <w:t xml:space="preserve">                   x   x  x      y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    xx        yyyyy</w:t>
        <w:t xml:space="preserve">                  x     xx        yyyyy</w:t>
        <w:t xml:space="preserve">                  x     xx        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</w:t>
        <w:t xml:space="preserve">                                      y</w:t>
        <w:t xml:space="preserve">         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</w:t>
        <w:t xml:space="preserve">                                      y</w:t>
        <w:t xml:space="preserve">         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    y    (c)</w:t>
        <w:t xml:space="preserve">                                 y    y</w:t>
        <w:t xml:space="preserve">                                 y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yyy</w:t>
        <w:t xml:space="preserve">                                  yyyy</w:t>
        <w:t xml:space="preserve">                                 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      k</w:t>
        <w:t xml:space="preserve">                                                   b      k</w:t>
        <w:t xml:space="preserve">                                                   b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      k</w:t>
        <w:t xml:space="preserve">                                                   b      k</w:t>
        <w:t xml:space="preserve">                                                   b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  b      k   k</w:t>
        <w:t xml:space="preserve">                                                j  b      k   k</w:t>
        <w:t xml:space="preserve">                                                j  b      k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bbb   k kk</w:t>
        <w:t xml:space="preserve">                                                   bbbb   k kk</w:t>
        <w:t xml:space="preserve">                                                   bbbb   k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        j  b  b   kk k</w:t>
        <w:t xml:space="preserve">                                                j  b  b   kk k</w:t>
        <w:t xml:space="preserve">                                                j  b  b   kk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  bbbb   k   k</w:t>
        <w:t xml:space="preserve">                                                j  bbbb   k   k</w:t>
        <w:t xml:space="preserve">                                                j  bbbb   k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  j</w:t>
        <w:t xml:space="preserve">                                             j  j</w:t>
        <w:t xml:space="preserve">                                             j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jjj</w:t>
        <w:t xml:space="preserve">                                             jjjj</w:t>
        <w:t xml:space="preserve">                                             jjj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y v1.3B, copyright 1987, Jack B. Klein</w:t>
        <w:t xml:space="preserve">    xy</w:t>
        <w:t xml:space="preserve">   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  .  .  .  .  .  .  .  .  .  . 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 .  .  .  .  .  .  .  .  .  .  .  . 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  .  .  .  .  .  .  .  . 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  .  .  .  .  .  .  .  .  .  . 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IN DETAIL  .  .  .  .  .  .  . 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 DATA  .  .  .  .  .  .  .  .  . 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 FIT TO DATA   .  .  .  .  .  .  . 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/UNDELETE POINTS .  .  .  .  .  . 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DATA  .  .  .  .  .  .  .  .  .  . 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X OR Y .  .  .  .  .  .  .  .  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DATA  .  .  .  .  .  .  .  .  .  .  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.  .  .  .  .  .  .  .  .  .  .  .  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  .  .  .  .  .  .  .  .  .  .  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 provides a powerful combination of data analysis and graphic</w:t>
        <w:t xml:space="preserve">     xy</w:t>
        <w:t xml:space="preserve"> 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 While xy is particularly suited to laboratory applications, it's</w:t>
        <w:t xml:space="preserve">                    xy</w:t>
        <w:t xml:space="preserve">                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s by no means restricted, and may be readily appli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requiring line graphics. While no claim is made that xy is the</w:t>
        <w:t xml:space="preserve">                                                                 xy</w:t>
        <w:t xml:space="preserve">                                                             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werful data analysis program available, nor the most versati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it is felt that it offers a unique combination of compu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hich is not readily available in any comparable piec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 provides facilities for data input and selection, curve fitting,</w:t>
        <w:t xml:space="preserve">     xy</w:t>
        <w:t xml:space="preserve"> 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results from previous curve fits, plotting data and cur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data to disk. Used in appropriate sequence, these facilities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generate high quality graphic output of data in a form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be included in reports or kept as part of hi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xy most effectively, it is helpful to understand how the</w:t>
        <w:t xml:space="preserve">                     xy</w:t>
        <w:t xml:space="preserve">                 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ndles the raw data, calculated curves, and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, there is only one set of raw data within the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kept in an ordered list which is at all times sorted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x-coordinate. Each data point also carries a flag allowing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"deleted." During data selection, data which is "deleted"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to be removed from consideration during subsequent ope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may be "undeleted"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eparate curves may be fit to the data: a straight lin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up to the fifth power of x. Each curve is determined by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fit to the data selected at the time of calculation. Once calc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 parameters are stored independent of the raw data and of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tained until a new curve is calculated or the program exits. Th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could be fit to one set of data, a new set of data read 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fit to the new data, a third set of data read in, and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and the polynomial could be plotted with the third se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hird option is also available when plotting hardcopy: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the-dots plot. This option is not a calculated curve and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dependent on the data selected at plo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 output which is generated for hardcopy plots is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ffer in bit image form, ready to be written directl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age is written immediately prior to printer output, and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til it is erased by user command. If, on subsequent graph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graph is not erased, the new image will be superimposed o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his allows any number of plots to be combined on one pag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applies only to the graphic portion of the output. Th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scales are printed as text and therefore will reflec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, even though the grid markers are still in plac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graph, which may have been plotted with different axis sc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lotting to the memory image is done in "high resolution" mod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 v1.3B                                                               Page 1</w:t>
        <w:t>xy</w:t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, using the maximum resolution for the currently installed printer. If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utput is requested, the appropriate groups of points are b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to a single output point for low resolution. In this way,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eviewed for proper presentation using the faster lo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then, if desired, re-plotted at high resolution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 v1.3B                                                               Page 2</w:t>
        <w:t>xy</w:t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y requires PC-DOS Version 2.11 or later. Any IBM/PC or compatible</w:t>
        <w:t xml:space="preserve">          xy</w:t>
        <w:t xml:space="preserve">      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under this operating system should be able to run xy without</w:t>
        <w:t xml:space="preserve">                                                               xy</w:t>
        <w:t xml:space="preserve">                                                           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. xy has also been tested under MS-DOS Version 3.2 on PC</w:t>
        <w:t xml:space="preserve">                 xy</w:t>
        <w:t xml:space="preserve">             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machines with no problems. Although xy does not use any</w:t>
        <w:t xml:space="preserve">                                                    xy</w:t>
        <w:t xml:space="preserve">                                                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display options, the compiler used is PC specific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laims can be made for non-IBM compatibl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y is designed for use with dot-matrix printers using an eight-bit</w:t>
        <w:t xml:space="preserve">          xy</w:t>
        <w:t xml:space="preserve">      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, and using control codes similar in form to the Epson FX-8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NL-10/ IBM-PC printers. Most dot-matrix printers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uccessfu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nimum memory required is determined by the install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 This can vary from 90K for a printer using only 60x72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inch in high resolution mode, to 321K for a prin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resolution of 240x216 dots per inch. If sufficient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vailable, xy will not load.</w:t>
        <w:t xml:space="preserve">                    xy</w:t>
        <w:t xml:space="preserve">                    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 v1.3B                                                               Page 3</w:t>
        <w:t>xy</w:t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primary functions are dispatched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Read in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Curve fit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Delete/Undele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Plo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Calculate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Save data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 in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tarting point of the program. Since all the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aningless without data, the main menu is skipped on entry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ion is transferred immediately to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may be input either from the keyboard, or from a data file.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ata file is treated exactly the same as input from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same flexibility of delimiters, etc., and provid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by-character syntax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urve fit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wer of the program begins here! Either a straight line fi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fit may be chosen. If the polynomial is chosen, th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may be specified, up to fifth order, provided suffici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The maximum available order is determined from the data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lete/Undele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data is good data. If it is determined that some of the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et are outliers and should not be used for determini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, or if some data is included for comparative purposes, or if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it is desired to hide certain data points for a time, come he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Data points may be "deleted" and "undeleted" at will without l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alue. Data which is "deleted" is not plotted, is not used in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, and is not saved to disk, but it is not erased and may be rest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lo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let's see what we've got. The data is in and the curves are f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. Unfortunately, not everyone has a graphics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so we have to fake it on the screen using text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usually enough to get the scaling set for the hard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alculate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at were the unknowns? Once a curve fit has been calcula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alculate the Y value corresponding to any given X valu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a linear fit, the X value corresponding to any given Y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urve fit (either linear or polynomial) is use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Either curve may be extrapolated to the point of absurd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ewarned: a polynomial curve is guaranteed to blow up, possib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program fatal numeric overflow, if extrapolated too far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 v1.3B                                                               Page 4</w:t>
        <w:t>xy</w:t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ave data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eed to re-enter all that data if you want to use it again!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to disk on any valid drive, in any valid directory.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the program are in simple ASCII format, one X-Y pair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delimited, with fourteen digits of floating point precision.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rked "deleted" is not stored, so the effects of data selection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one, bye-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 v1.3B                                                               Page 5</w:t>
        <w:t>xy</w:t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UNCTION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 in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ntry to this module, if there is currently data in mem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ptionally presented with one or two questions on what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current data? N</w:t>
        <w:t xml:space="preserve">                              N</w:t>
        <w:t xml:space="preserve">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Yes answer to this question results in the existing data</w:t>
        <w:t xml:space="preserve">                 Y</w:t>
        <w:t xml:space="preserve">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removed from memory. This is the only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here DATA IS ACTUALLY ERASED! Default response is No,</w:t>
        <w:t xml:space="preserve">                             DATA IS ACTUALLY ERASED!                     N</w:t>
        <w:t xml:space="preserve">                             DATA IS ACTUALLY ERASED!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results in no action, and data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current data deleted? Y</w:t>
        <w:t xml:space="preserve">                                     Y</w:t>
        <w:t xml:space="preserve">        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existing data was not erased by the previous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question is asked. The default response is Yes, which</w:t>
        <w:t xml:space="preserve">                                                               Y</w:t>
        <w:t xml:space="preserve">                                  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s ALL existing data to be marked "delet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iate it from the new data about to be read i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 of No results in no action, the existing data is left</w:t>
        <w:t xml:space="preserve">                           N</w:t>
        <w:t xml:space="preserve">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hanged, and it becomes totally indistinguish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treatment of any existing data has been establish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iven the option of input from the keyboard (the default),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number [1]</w:t>
        <w:t xml:space="preserve">                                        1</w:t>
        <w:t xml:space="preserve">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is read from the keyboard as X-Y pairs. Input is echo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ttom of the screen as it is typed, and when the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it is added to a running list in the upp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The default value for any X or Y is the las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value for the respectiv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data input, each character is checked as it is ty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 syntax. If an illegal character is detected, a warning b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ed, the character is echoed if it is a printable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remains stationary over the illegal character.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re ignored in the input stream and thu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format for data has been made as flexibl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still allowing meaningful syntax checking, wit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tion for numeric keypad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ding spac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s (+ or -) are legal only as the first non-blan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one (the first) decimal point is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umber is terminated by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space            b.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. comma            d.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 of a terminator character other than spac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enter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haracter other than the digits 0-9 and thos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tioned above is illegal and is ignored, except for ^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terminates the inpu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 v1.3B                                                               Page 6</w:t>
        <w:t>xy</w:t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nput is to be from a file on disk, obviously the nex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of the file is specified in standard DO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d:][path]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in brackets are optional; only the name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 If not specified, the normal default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:]   : current logg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path] : current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.ext] : file extension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pecified file is not found, you are prompted for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If no file name is entered, the command is cancel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the file has been successfully opened, input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the same as keyboard input, including console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all the format and syntax rules given above apply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k input files. Thus, a great deal of flexibilit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rmat of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 v1.3B                                                               Page 7</w:t>
        <w:t>xy</w:t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urve fit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options are available for fitting curves to th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aight line fit 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 line forced through zero 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polynomial [3]? 1</w:t>
        <w:t xml:space="preserve">                                                 1</w:t>
        <w:t xml:space="preserve">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ever equation is chosen, the coefficients are calcul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least squares regression methods. The straight line fit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ly used in laboratory applications, is the defaul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coefficients have been calculated, the eq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 coefficients are displayed in the lower lef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along with the correlation statistic. This curve descrip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 in place until either function 1 or 3 is selected,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of the most recently performed curve fit (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when using function 5, expla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of a curve fit of either type remain in effect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urve fit of the same type is calculated, independent of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ata in memory. Thus a set of data can be compared to a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 from a completely different set of data. Likewise,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nd a polynomial calculated from two different sets of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exist with a third se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traight lin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curve is chosen, no further dialog is need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 are performed immediately. In addition to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or, the individual data points are listed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from the calculated line to each Y data point (the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als). Examination of the residuals can allow the user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viously bad data, and, in many cases, departure from linea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very quickly. "Deleted" data is also shown here for com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traight line forced throug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slight variation on option 1,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, but slightly modified so that the resulting cur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have an intercept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polynomial curve fit is chosen, the maximum deg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ynomial (the highest power of X to be used) must be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gree of polynomial (1-5)? 5</w:t>
        <w:t xml:space="preserve">                                                5</w:t>
        <w:t xml:space="preserve">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ual maximum available is determined from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: to fit a polynomial of degree N, at least N+1 data poi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given. The absolute maximum degree available is 5, for data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6 or more points. Default degree is the maximu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: The program does not check the magnitude of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values before performing calculations. If the magnitu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too large, numeric overflow can occur while calculating X^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ing the program to terminat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 v1.3B                                                               Page 8</w:t>
        <w:t>xy</w:t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lete/Undele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provides a facility for limiting which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further calculations and displays. Data which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d is ignored while performing any data-specific functions;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 fitting, plotting data, saving data. Thus, although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s it is displayed for reference purposes, delete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ly invisible to the program. Data valu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ingle column of X-Y pairs, in order of increasing X. I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ly calculated curve fit from function 2 was a straight line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iduals are also shown. (NOTE: The data currently in 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be the same data that was used to calculate the curve.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 memory is displayed here, with data currently marke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using the defined video attribute (usually low inten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marked by first moving the cursor to a particular dat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^E to move the cursor up and ^X to move the cursor down (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tar). Since there is no editing function here, and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as a value pair, there are no other cursor control key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cursor has been moved to the desired data point, ^G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the point "deleted", and ^O is used to undelete.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plus ^Q to return to the main menu, are the onl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d in this function; all other charact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 v1.3B                                                               Page 9</w:t>
        <w:t>xy</w:t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lo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mary purpose of this program is to provide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output of data, so this function is, predictably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ve. There are actually two subfunctions here: screen p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copy graphics. In order to avoid the need for a graphic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, the screen plot is a very low resolution character pl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for gross examination and scaling purposes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hardcopy. However, in special cases it is possible to exp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portion of the graph to provide sufficient detail for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ation. The screen plot also provides access only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ly calculated curve fit, while hardcopy graphics allows use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s as well as a point-to-point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question ask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current scale 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autoscale [2]? 1</w:t>
        <w:t xml:space="preserve">                                                 1</w:t>
        <w:t xml:space="preserve">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scale is the scale used for the last previous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the default. Autoscale determines limits for the X and Y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no data point will be placed more than 6/7 of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origin to the axis limit. The origin is alway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previous scale has been determined, there is n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, this question is skipped, and an autoscale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ot data 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residuals [2]? 1</w:t>
        <w:t xml:space="preserve">                                            1</w:t>
        <w:t xml:space="preserve">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curve fit has been performed, either the actual da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idual errors from the curve fit may be plot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uals are chosen, they are based on the most recent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ve fit. If no curve fit has been performed, this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sked. The default is to plo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ot on terminal 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hardcopy [2]? 1</w:t>
        <w:t xml:space="preserve">                                            1</w:t>
        <w:t xml:space="preserve">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or residuals, as chosen above, will be plot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isplay screen or, after appropriate setup,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screen plot is chosen, the most recently calculated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, if there is one, is automatic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screen plot is chosen, it is performed immediat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plot is represented with standard printing character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ntered dot from the block graphics character set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ve, if there is one, and asterisks ('*')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points. Resolution on the screen plot is ninete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66 columns, and is thus only good enough for a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imation of the overall appearance o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uld you like to rescale the 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the screen plot has been presented,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portunity to adjust the axis scales to match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 v1.3B                                                               Page 10</w:t>
        <w:t>xy</w:t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ation desired. A positive response to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s you the chance to adjust the lower and upp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both axes, thus providing a completely flexible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-axis minimum [nn.nnn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-axis maximum [nn.nnn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-axis minimum [nn.nnn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-axis maximum [nn.nn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value is requested in turn, with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n in brackets. The current value shown is also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ly restriction on the values given is tha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algebraically less than the maximum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, the maximum is set to be the chosen minimum plus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ues resulting from this dialog become the current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ill be used in all further plotting until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the new scale has been determined,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otted, and you are once again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cale. This cycle is repeated until no further sca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copy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 hardcopy plot is chosen, a more extende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s, gathering the information need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itably annotated hardcopy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 to disk? N</w:t>
        <w:t xml:space="preserve">                                             N</w:t>
        <w:t xml:space="preserve">          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ption is provided to write the "hardcopy"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file, rather than directly to the printer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antageous if multiple copies of the same plo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 Disk output is significantly faster tha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, and the use of PRINT to spool file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low use of the computer for other task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re printing. A batch file might also be us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files to the printer unattended. The penalt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 of disk space, approximately 24K for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lution plot and as much as 265K for a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t. It remains the user's obligation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fficient space is available before generating a disk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disk becomes full while writing the file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tal error will occur and xy will exit immediately to the</w:t>
        <w:t xml:space="preserve">                                          xy</w:t>
        <w:t xml:space="preserve">                                      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ng system with no chance of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disk output is chosen, a file na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n other cases, xy will accept a drive name and path name</w:t>
        <w:t xml:space="preserve">                                  xy</w:t>
        <w:t xml:space="preserve">                              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ile name. The default file type, if not give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.PRN'. If a file of the same name already exis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 before beginning to write the new file. N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 v1.3B                                                               Page 11</w:t>
        <w:t>xy</w:t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ase previous graph? Y</w:t>
        <w:t xml:space="preserve">                                                   Y</w:t>
        <w:t xml:space="preserve">                      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graph buffer contains the image of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tted graph, the opportunity is presented to clear thi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memory, thus beginning with a "clean paper." 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 to this question will retain the previous imag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graph plotted on top of the old one.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graphs may be superimpos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ot low resolution 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high resolution [2]? 1</w:t>
        <w:t xml:space="preserve">                                                       1</w:t>
        <w:t xml:space="preserve">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dot matrix printers provide several graphic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y was written to use 60 dots per inch horizontally and 72</w:t>
        <w:t xml:space="preserve">               xy</w:t>
        <w:t xml:space="preserve">           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ts per inch for low resolution, and 120 or 240 do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h horizontally and 144 or 216 dots per inch (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er) for high resolution. The trade-off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ing time versus dot resolution of the output.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lution mode, many times as many dots are plo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space, thus providing a crisper looking plo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ter detail. However, this mode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ortionately longer to create. It is suggested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 work the low resolution mode be used,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lution reserved for special cases such as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 or publish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 raw data? N</w:t>
        <w:t xml:space="preserve">                                             N</w:t>
        <w:t xml:space="preserve">          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aw input data may be listed at the top of the p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abular form for comparison to the graph. Deleted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included in the table. Numbers are presented 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, with the number of columns adjus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data points to provide a reasonably propor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. If residuals are being plotted, then the Y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ed in place of the Y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ending on which curve fits are available, if an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set of questions are asked conditional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curve does not exist, the question is not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ot linear fit? Y</w:t>
        <w:t xml:space="preserve">                                               Y</w:t>
        <w:t xml:space="preserve">                  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ositive response results in the line d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ar fit equation being included in the graphic outpu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t is to be plotted, the curve descriptor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. If the curve is not requested, then the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the curve descriptor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 curve descriptor? N</w:t>
        <w:t xml:space="preserve">                                                      N</w:t>
        <w:t xml:space="preserve">                   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requested, the curve descriptor is print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graph. It will include the same information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ted similarly to the descriptor displayed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 v1.3B                                                               Page 12</w:t>
        <w:t>xy</w:t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portion of the screen following calculation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ot polynomial fit? Y</w:t>
        <w:t xml:space="preserve">                                                   Y</w:t>
        <w:t xml:space="preserve">                      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 curve descriptor? N</w:t>
        <w:t xml:space="preserve">                                                      N</w:t>
        <w:t xml:space="preserve">                   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questions perform the same fun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ynomial curve as the above. If both curve descrip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ed, the linear descriptor is printe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ynomial descriptor. Both curves may be includ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ot point-to-point? N</w:t>
        <w:t xml:space="preserve">                                                   N</w:t>
        <w:t xml:space="preserve">                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matter what options were selected for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ves, a point-to-point line may be included in the plo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s straight line segments connecting the raw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wo or more data points are included at the same X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ne segments will be drawn to the average Y valu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not a calculated equation, it is totally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currently in use and cannot be used in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as a basis fo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ress plotting raw data? N</w:t>
        <w:t xml:space="preserve">                                                          N</w:t>
        <w:t xml:space="preserve">                       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w data is normally indicated in the plot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hairs. However, is some cases, particularly i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data points are to be plotted, these crosshai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fere with the readability of the graph.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se to this question will "turn off" the raw data ma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ing a clearer view of the plot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title line up to forty characters may be enter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title has been entered, it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s the default. To erase a title line without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one, enter a space. The title will be printed in bold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larged characters, centered on the page, either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t title at graph top [1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r bottom [2]? 2</w:t>
        <w:t xml:space="preserve">                                                          2</w:t>
        <w:t xml:space="preserve">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, the title will be print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, like a caption. However, if desired, it may b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p, positioned between the raw data listing and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or, if thes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-axis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-axis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to forty character axis labels may be entered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d below the X-axis scale and to the left of the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. If previous labels have been entered, they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 v1.3B                                                               Page 13</w:t>
        <w:t>xy</w:t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ecome the defaults, like the graph title. The axi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centered along the axes, with the Y-axis label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ly in a column. Because of the vertical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-axis label, certain characters, if present, ar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ations which are somewhat more suitable for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ation: parentheses become quarter circles and 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 slashes. The labels, as well as the scales,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ndensed (17 character per inch) typ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 v1.3B                                                               Page 14</w:t>
        <w:t>xy</w:t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is point, setup is complete, and the 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d. While the plot is being printed, the graph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xis labels are displayed in the lower righ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in the area where the setup dialog took place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being plotted is also shown, from 1 to 45.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, the plot may be interrupted by striking any ke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to abort the output. It is important to allow xy to</w:t>
        <w:t xml:space="preserve">                                                                    xy</w:t>
        <w:t xml:space="preserve">                                                                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through it's processing, even if the plot is ab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it may be necessary to turn the printer off and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it can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beginning of the plot, the printer i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of the next page with a form-feed, and then rese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ure that no previous printer control commands have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into a mode that may conflict with the prin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by xy. Multiple plots may be generated without any</w:t>
        <w:t xml:space="preserve">                       xy</w:t>
        <w:t xml:space="preserve">                   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or adjustment of the paper, and each will beg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of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current plot is completed, whether screen pl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copy, you ar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inue plotting? N</w:t>
        <w:t xml:space="preserve">                                            N</w:t>
        <w:t xml:space="preserve">                   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lows you to loop back to the beginning of the data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without returning to the main menu. This is primarily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feature, so that various graphic present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and examined without having to re-select 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 v1.3B                                                               Page 15</w:t>
        <w:t>xy</w:t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alculate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pplications where a best-fit curve is calculated from raw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generally desired to use the resulting function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one of the variables from an arbitrary value for the oth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one very common application is the calibration of an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, expressing the analytical response as a function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ion: once the response function has been determin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to back-calculate an unknown concentration from th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. This function provides facilities for perform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recent curve fit, either straight line or polynomia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performing the calculations, and also determin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may b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Straight lin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ion from a straight line fit will allow either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determined. The display first prompts for a known 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 Y. If no value is given, you are prompted for a know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, and the X value will be determined. If neither X nor 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, the routine exit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Polynomia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ion from a polynomial fit will only allow 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for a known X. If no X value is given, the routine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input syntax and error checking are the same as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under function 1. Resulting X-Y pairs are display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in the upper 19 lines of the screen. When this space is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f new data begins again on line 1, overwriting the old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. Regrettably, there is no facility for sa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or passing them to hardcopy, so they must be hand-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for preservation before 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 v1.3B                                                               Page 16</w:t>
        <w:t>xy</w:t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ave data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 set of data has been entered into the program,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ecessary to retype the data in order to examine it again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This function provides a simple and rapid means for saving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ta in a disk file. The only input required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file. As in data file input, the drive and pat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if other than the current default is desired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, if not given, is 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output files are ASCII, space delimited files with one X-Y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line, totally compatible with the data input function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are written in free format with enough digits to preserv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sion of the program's internal storage format, so there is no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osing numerical accuracy by writing to disk. Thes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, if desired; however, the resulting file must contain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haracters if it is to be read back i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file already exists by the given output file name,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renamed to the file type .BAK before the new file is crea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.BAK file already exists, it is firs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 will terminate processing immediately and return control to the</w:t>
        <w:t xml:space="preserve">     xy</w:t>
        <w:t xml:space="preserve"> 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 v1.3B                                                               Page 17</w:t>
        <w:t>xy</w:t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nter installation program, xyinstal, has been provided, allowing</w:t>
        <w:t xml:space="preserve">                                     xyinstal</w:t>
        <w:t xml:space="preserve">                                     xy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painless configuration of xy for most dot-matrix printers currently</w:t>
        <w:t xml:space="preserve">                                     xy</w:t>
        <w:t xml:space="preserve">                                 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.  The printer installation information is contained in the file XY.CFG.</w:t>
        <w:t xml:space="preserve">                                                                       XY.CFG</w:t>
        <w:t xml:space="preserve">                                                                       X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be in the current default directory, or on th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using the DOS "PATH=" command, so that xy can find it. In order for</w:t>
        <w:t xml:space="preserve">                                               xy</w:t>
        <w:t xml:space="preserve">                                           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er to work, this file must be in the curren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installation can also be modified to adjust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required by adjusting the maximum resolution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amount of memory required for the graph image buff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n a machine where memory is severely limited and high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ed, the printer might be installed such that the highes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s the same as low resolution, 60x72 dots per inch. This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plotting speed, since only a comparatively small number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to be plotted. The graph image size and minimum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ariety of installed resolutions ar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olution          Graph Image       Min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ontal x Vertical      Size, K Bytes       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x72                 21K                8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x144                42K               10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x72                 42K               10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x144                84K               14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0x216               127K               18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0x144               169K               22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0x216               253K               313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er first presents a menu of printers which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along with the options to define a new printer and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.  The currently installed printer is also indicated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If the printer you wish to install is already defined, simp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number for that printer. If your printer is not shown, choose "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."  You are also given the option of editing the chose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In the case of a new printer, the previously install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provide default 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strings may be entered either as the (decimal) ASCI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haracters, or by pressing the keyboard keys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ASCII code. If the first character entered is a number,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entire string will be entered as numbers. If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ntrol character (usually &lt;ESCAPE&gt;), the installer expects actu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ssed. A minus sign in the first position will clear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".  If, after beginning to enter by pressing corresponding key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enter a numeric value, it may be entered by prefixing a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('$'). Numeric entries are separated by spaces. The string is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&lt;ENTER&gt;, or when the maximum string length has been reach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may be a maximum of five characters in length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and de-initialization strings, which may be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printer installation has been entered and verified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user preference parameters are entered: the spacing between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marking the grid lines, and the minimum number of grid lines ma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t spacing used in drawing the grid lines determines how pronou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 v1.3B                                                               Page 18</w:t>
        <w:t>xy</w:t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appear on the graph. A spacing of 16 indicates that every six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will be used. A spacing of one would create a solid line. Th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number of tic marks on the axes sets the minimum value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lines may be drawn if the scaling of the axis is such that th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for drawing the grid lines, when rounded to provide intelligibl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ore lines to be drawn.  The legal range of values is 1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printer definition has been accepted, it is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both as the currently installed printer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parate record for future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INSTALLATION:  Some of the entries may not be totally obv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require "tricks" in order to make the printer behave as intend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following are anticipated as being potentially troubl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"Code to force an immediate, one time 1/xxx inch line feed":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to change the line feed length. A separate code,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SC&gt; J n, is used to provide these line feeds without changing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fe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uperscript mode: As a rule, dot matrix printers automatical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strike mode when superscript is selected. It is common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"forget" to cancel doublestrike when superscript is cancel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ases, it is necessary to include the "cancel doublestrike"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cancel superscript"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itialization string before beginning graphic portion of output: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s should work acceptably with nothing here. However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ed text and graphic output generated, bidirectional printer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rash about", repeatedly seeking the left margin in order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print location. Selecting unidirectional print at this poin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duce the thrashing and increase printing speed. Don't forget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directional printing in the de-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se of "Near Letter Quality" mode: If your printer supports 10-pitch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quality printing, you can have the curve descriptors and axi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out in near letter quality by including the "select NLQ mode"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tring to force 10-pitch printing, and deselecting NLQ mod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tring to force compressed mod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 v1.3B                                                               Page 19</w:t>
        <w:t>xy</w:t>
        <w:t>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